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Коломенского филиа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445</wp:posOffset>
                </wp:positionV>
                <wp:extent cx="1997710" cy="162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pt;height:127.65pt;mso-wrap-distance-left:9.05pt;mso-wrap-distance-right:9.05pt;mso-wrap-distance-top:0pt;mso-wrap-distance-bottom:0pt;margin-top:0.3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BFBFBF"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ФБУ «Ростест-Москва»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Куликову Д.В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Вас провести разовую актуализацию нормативных документов организации в соответствии с приведенным перечнем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03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ормативного документ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Вас предоставить официальные копии нормативных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99"/>
        <w:gridCol w:w="2003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ормативного докумен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а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rPr>
          <w:sz w:val="20"/>
          <w:szCs w:val="20"/>
        </w:rPr>
      </w:pPr>
      <w:r>
        <w:rPr/>
        <w:t>_______________________          ______________________   ____________________________</w:t>
      </w:r>
    </w:p>
    <w:p>
      <w:pPr>
        <w:pStyle w:val="Normal"/>
        <w:ind w:left="15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           (подпись)                                         (инициалы, фамилия)</w:t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___»___________20_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9:00Z</dcterms:created>
  <dc:creator>salomatina</dc:creator>
  <dc:description/>
  <cp:keywords/>
  <dc:language>en-US</dc:language>
  <cp:lastModifiedBy>Базавлук М.В.</cp:lastModifiedBy>
  <cp:lastPrinted>2015-12-08T15:58:00Z</cp:lastPrinted>
  <dcterms:modified xsi:type="dcterms:W3CDTF">2020-02-11T08:24:00Z</dcterms:modified>
  <cp:revision>23</cp:revision>
  <dc:subject/>
  <dc:title>Директору Коломенского филиала ФГУ «Менделеевский ЦСМ»</dc:title>
</cp:coreProperties>
</file>